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TICE OF CANCELLATION &amp; RESCHEDUL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ckee Meadows Fire Protection Distric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Fire Commissioner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Tuesday December 3, 2024 at 10 a.m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IS HERBY GIVEN that the regular meeting scheduled on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3, 2024, has been canceled and rescheduled for December 10, 2024, at 9 a.m.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b/>
          <w:bCs/>
          <w:sz w:val="28"/>
          <w:szCs w:val="28"/>
        </w:rPr>
        <w:t>pursuant to the direction of the Chair of the Boar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 this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ay of November 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92405</wp:posOffset>
                </wp:positionV>
                <wp:extent cx="3990975" cy="0"/>
                <wp:effectExtent l="0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15pt" to="382.45pt,15.1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is Galassini, County Clerk and Clerk of th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ckee Meadows Fire District Board of Fire Commissione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938520"/>
          <wp:effectExtent l="0" t="0" r="0" b="0"/>
          <wp:wrapNone/>
          <wp:docPr id="2" name="WordPictureWatermark1516086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60861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15:00Z</dcterms:created>
  <dc:creator>Francis, Sandy</dc:creator>
  <dc:description/>
  <cp:keywords/>
  <dc:language>en-US</dc:language>
  <cp:lastModifiedBy>Francis, Sandy</cp:lastModifiedBy>
  <dcterms:modified xsi:type="dcterms:W3CDTF">2024-11-07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f716b152453e8c836b64eae680238f378da45e0ebfceabbb699f62cfc25ed2</vt:lpwstr>
  </property>
</Properties>
</file>